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esoft International,</w:t>
        <w:tab/>
        <w:t xml:space="preserve">       Netherlands Message Center S0073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version  of  the</w:t>
        <w:tab/>
        <w:t>documentation,</w:t>
        <w:tab/>
        <w:t>software 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edes all previous versions of the MY-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 acknowledges this</w:t>
        <w:tab/>
        <w:t>disclaimer of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program  is  supplied as is. Saesoft disclaims all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s, express  or  implied,  including, 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. Saesoft assumes no liability for damages 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, which may result 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. Even if Saesoft has been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ty of such damages or any claim by any other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 (d.com) is freeware, you may use it inside 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 any  environment, but it will remain property  of  Sa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-D is a commercial product of  Saesoft International</w:t>
        <w:tab/>
        <w:t>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be sold, changed,  modified in any way  known or</w:t>
        <w:tab/>
        <w:t>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n with written permission from Saesoft, apply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(s), documentation  and sub-related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"Mate(s) it simply makes sense, make a backup...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just like the normal  DIR  command, D/?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help screen  on board, /P</w:t>
        <w:tab/>
        <w:t>is supported, but  /W  isn'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the display, press the spacebar, any other key will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, pressing the</w:t>
        <w:tab/>
        <w:t>spacebar again will result in a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end  of a  full screen  minus one line, the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bort the display immediatel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(hat)   Y(ou)   S(ee)   I(s)   W(hat)   Y(ou)   G(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         &lt;dir&gt;    01-01-91  12:34p  [00 .... 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 123,456  01-01-91  12:34a  [56 a... 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      �        �        �  �   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      �        �        �  �   �  ���� ������� </w:t>
      </w:r>
      <w:r>
        <w:rPr/>
        <w:t>Tasks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r   �       �        �        �  �   �  ���� ������� Fcb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��</w:t>
        <w:tab/>
        <w:t xml:space="preserve">   �</w:t>
        <w:tab/>
        <w:t xml:space="preserve">    �</w:t>
        <w:tab/>
        <w:t xml:space="preserve">     �</w:t>
        <w:tab/>
        <w:t>�   �  ���� ������� File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/ &lt;dir&gt; �������        �        �  �   �  ���� ������� 7)th bi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dd-mm-yy) �������������        �  �   �  ���� ������� 6)th bi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���������������������������������  �   �  ������������ S)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=00:00-11:59  p=12:00-23:59 ������������   �  ������������ H)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������������ </w:t>
      </w:r>
      <w:r>
        <w:rPr/>
        <w:t>R)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onic &gt;D&lt; FAST!               �  ������������ A)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 </w:t>
      </w:r>
      <w:r>
        <w:rPr/>
        <w:t>Second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modes: 0=readok 1=writeok 2=read/writeok; a=nodeny b=no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nowrite d=noread e=nodeny i=childp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(hat)   Y(ou)   S(ee)   I(s)   W(hat)   Y(ou)   G(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{e:/}C:\\NORTON  [SAESOFT 3]  Ser:16777215  Dsk:1234-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   �� </w:t>
        <w:tab/>
        <w:t xml:space="preserve">    �</w:t>
        <w:tab/>
        <w:t xml:space="preserve">     �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   �� </w:t>
        <w:tab/>
        <w:t xml:space="preserve">    �</w:t>
        <w:tab/>
        <w:t xml:space="preserve">     �</w:t>
        <w:tab/>
        <w:t xml:space="preserve">     Disk serial numbe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   �� </w:t>
        <w:tab/>
        <w:t xml:space="preserve">    �</w:t>
        <w:tab/>
        <w:t xml:space="preserve">     ������� (D)O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   �� </w:t>
        <w:tab/>
        <w:t xml:space="preserve">    ����������������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������������������������������� \\ = remote director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 Original drive+pat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fact that some DOS versions do not support som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, MY-D may not always  display all  the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DOS versions 3.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DOS versions 3.1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DOS versions 4.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trying  to get on the screen  everything that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 don't see what you want to,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